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Control comes as two self-exploding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" file is the program, and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file is the on-line help text and the man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Control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Brightstar Consultants Ltd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Paddock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G4 0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  (0344) 775434  and  (0734) 4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+44-344-775434  and +44-734-46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(081) 653 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+44-81-653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E-mail 100016,2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is a DOS based full 24-bit colour image processing,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its own graphical user interface and drop down menu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PC the power of editing, painting, processing and full dark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n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ecolour 24-bit internal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ple image wor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xe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in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ng /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gram /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s TIFF, TGA, BMP, JPG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ads GI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EG compress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XMS/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for VESA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y non-VESA SVGA chipse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VERSION 2.1                            Try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is a DOS based full colour image editing /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tilizing a Graphical User Interface (GUI) and drop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darkroom imaging facilities (up to full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) on a PC, including image processing, editing, comb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sizing and painting. IMAGE CONTROL is your introduction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mage Transformation and Processing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provides all of the featur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can load multiple image of any size, and can sav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p to 640x480 in size. The registered version can sav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gives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menu items with full sub men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24 bit internal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internal geryscale im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image work board (up to 64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/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/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TIFF, BMP, TGA a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nta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for process and cutt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 zoom-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scre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nudge mode for imag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enhancemen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alanc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or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(1 Mb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VGA card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 &amp;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CL-GD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TVGA 8800,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 Inc 86c911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ce Logic ALG 2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comes in two self extracting zip files.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called imctlp.exe and imctlm.exe, with n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lsewhere they are called imctl21p.exe and imctl21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"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exe - 487,456 12-12-93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clr -      48 12-12-93 Colou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cnf -    1132 12-12-93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mnu -    8486 12-12-93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pro -    1326 12-12-93 Program/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ftr -     549 12-12-93 Fil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lgo -     888 12-12-93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-    2609 12-12-93 Image Contro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 15,651 12-12-93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   3788 12-12-93 Document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"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man - 275,050 12-12-93 Manual-lists Image Control P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hlp -  43,286 12-12-93 On line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jpg -  10,457 12-12-93 Sample image colour wheel, JPE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ctl.v2  -    4849 12-12-93 Ver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doc  -    2609 12-12-93 Image Contro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 15,651 12-12-93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   3788 12-12-93 Document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will operate, with no on-line help, if you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Keep all files for the shareware version of Image Contr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d imagectl.*, together in on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run Image Control from this directory, or us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or by using the PATH command. In each case I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out which sub-directory it was loaded from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up its associated file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 not keep the .exe file in a sub-directory in the pa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simple installation procedur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 : Compuserve only allows 6 character filenames in its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ere is no version number in the filenames;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ype the version number - 21 - in the filenam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f you received Image Control on a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the disk in A: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: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d\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md imagectl and press return;        (to make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d imagectl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py a:imctl*.exe and press return;          (to copy i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mctl21p and press return;            (to explode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imctl21m and press return.             extracting ZIP files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you received Image Control as two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: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d\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md imagectl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d imagectl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opy the two imctl21?.exe files into this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ver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mctl21p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mctl21m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hoose which directory to use for temporary space (eg c:\tem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: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d\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md temp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 editor to add the following line to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: use set tmp instead of set temp if you pre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ny name for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Change to the Image Control directory u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: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d\ and press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d imagectl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Start up Image Control in 640x480, 256 colour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magectl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Start up in another mode, eg 800x600 32K colour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magectl 800 32k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mage Control will use either XMS or EMS (whichever ther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 startup), but not both. Neither are requi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fficient XMS or EMS is available for images, temporary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o determine the path to use for temporary disk space I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SET parameters TMP and TEMP in that order.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pecified, you are offered the option of using the lo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orary space (the sub-directory you were in when you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hat invoked Im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mage Control will not startup if there is less than 1Mb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that holds the resulting tempor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Image Control will not change video display modes on the f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video mode at startup. If you do not specify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n the command line, Image Control starts i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video mode, 640x480 resolution with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Use 800 to specify 800x600 mode, or 1024 to specify 1024x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se 32k to specify 32k / 64k colours, or 16m to specify 16m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e recommend 800x600x32k for everyday work. To get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ctl 800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vid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mage Control requires a video card with SVGA which can suppor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ast, 256 colours at a resolution of 640 x 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mage Control supports VESA version 1.1 and above.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s provide this either on-chip, or using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f VESA is not available, or if you wish to use a resolu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upported by the VESA version for your car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 support built in to Image Control. Image Contro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video chipsets including Tseng ET3000 and ET4000, 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-GD542X, Trident 8900 and 9000, Avance Logic ALG2101,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-86C911, and has incomplete support for Western Digital PVGA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land Video7 and VEGA chips. There is no support yet fo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ak, ATI, Chips &amp; Technologies or Genoa. We a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supporting any SVGA chipsets that handle at lea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800x600x32K, especially if we can have a loan board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f you start Image Control with the /nv parameter, VES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Also, if you request a resolution not supported by your V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VESA is not installed or available, Image Control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s built-in chip support. You can find out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in the program na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Image Control does not yet support any 1280 wide 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is mode requires 2Mb of video memory, and both 1024x768x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800x600x16M will be preferred modes when 2Mb boards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pr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mage Control works internally with 8-bit pixel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mage Control supports TIFF, BMP, TGA, JFIF, GIF and THM.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 is supported, including baseline 6.0 and non-tile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-in-TIFF. GIF (Compuserve compressed paletted form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read only. THM (Micrografix raw thumbprint form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read only. JFIF is commonly known as J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nd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If you specify an image file pathname on the command line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ll load that image at startup. Note that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ongly specify a video mode parameter (eg I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) then Image Control will complain when it does no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file of that name (800x600). This will start Image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 colour mode with the image file imageone.tif loa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ectl 16m imageon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nd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Many procedures can be aborted during operation.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tarted a slow operation (JPEG file handling,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) and you want to cancel it. Hit the Esc key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ly a few operations abort with corruption (e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Many processes require temporary space as large, or larger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mage. If a process is slow, Image Control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use temporary disk space. In this case it is worth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 current image is in high memory or on dis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tarts. For example, rotating is slow if th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high memory and the new image is on disk, but is accep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when rotating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Image Control is not Windows-aware, but runs fine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 .PIF file, as long as your video driver can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the video mode you run Windows in, and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mage Control in. In the PIF editor, set to High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 req 450, EMS -1, Full Screen, and Close on Exit. I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screen, in Memory Options set only Use High Graphic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ptions set only High Graphics, Emulate Text Mode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ideo driver is not up to it, then Alt-Tabbing or Alt Es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Image Control and Windows will not restore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be able to find a combination of video modes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Image Control requires a Microsoft compatible mouse,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to the standard of Microsoft's version 8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This software is based in part on the work of the Independen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. This group accepts no liability for inaccura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Brightstar Consultants Ltd makes no warranty, and will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, in respect of Image Control, shortcomings or 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mage Control or damage resulting from its use, however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Image Control is written in the C language with some assemb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using Borland's C++ compiler and tools. All code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 (C) Brightstar Consultants Ltd 199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Vendors may not sell or bundle the shareware version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thout prior written permission. Vendors must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or arrangements for selling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Vendors may distribute the shareware version of Image Contr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ey are charging only for the media and nomina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Individuals may give Image Control to a third person, or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a BBS only if they include all of the original I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If you pass a copy of this software on to another person,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a BBS, copy both of the original self-explod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, with no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ntro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The shareware version of Image Control will load files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ll only save and print files up to 640x480 in siz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 can save and print images of any siz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ag boxes on start up and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You can register Image Control using the Sharewar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provided by Compuserve. Access this by typing SWRE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prompt and follow the instructions. The registration ID is 17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will accept your request, will bill you (via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account), and will tell us to mail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Im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COPY OF IMAGE CONTROL, SEE THE FILE LIC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d 12.12.93 and validated to Image Control Version 2.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